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t>ООО «Сейфы и металлические шкафы» г. Санкт - Петербур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сейф серии С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рговой марки «РИПОСТ» </w:t>
      </w:r>
    </w:p>
    <w:p>
      <w:pPr>
        <w:pStyle w:val="Normal"/>
        <w:jc w:val="center"/>
        <w:rPr/>
      </w:pPr>
      <w:r>
        <w:rPr/>
        <w:t xml:space="preserve">Н0 (ниже нулевого) класса устойчивости к взлому </w:t>
      </w:r>
    </w:p>
    <w:p>
      <w:pPr>
        <w:pStyle w:val="Normal"/>
        <w:jc w:val="center"/>
        <w:rPr>
          <w:b/>
          <w:b/>
          <w:sz w:val="24"/>
        </w:rPr>
      </w:pPr>
      <w:r>
        <w:rPr/>
        <w:t>ГОСТ Р51113-97(р.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  Общие с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фы торговой марки “РИПОСТ” предназначены для хранения ценных бумаг, драгоценностей, документов, оружия и т.д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Технические характеристики.</w:t>
      </w:r>
    </w:p>
    <w:p>
      <w:pPr>
        <w:pStyle w:val="Normal"/>
        <w:rPr/>
      </w:pPr>
      <w:r>
        <w:rPr/>
        <w:t xml:space="preserve">      </w:t>
      </w:r>
      <w:r>
        <w:rPr/>
        <w:t>2.1. Конструкц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варная конструкция корпуса из листа 2 мм, дверь -  из листа 4мм. Сейф обеспечивает сохранность ценных бумаг  при попытке несанкционированного вскрытия  легким механическим инструмен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2.2. Замковый механизм 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фы  оборудованы ключевыми механическими зам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Габаритные размеры. </w:t>
      </w:r>
    </w:p>
    <w:p>
      <w:pPr>
        <w:pStyle w:val="Normal"/>
        <w:ind w:left="630" w:hanging="0"/>
        <w:rPr/>
      </w:pPr>
      <w:r>
        <w:rPr/>
      </w:r>
    </w:p>
    <w:tbl>
      <w:tblPr>
        <w:tblW w:w="5783" w:type="dxa"/>
        <w:jc w:val="left"/>
        <w:tblInd w:w="4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9"/>
        <w:gridCol w:w="851"/>
        <w:gridCol w:w="948"/>
        <w:gridCol w:w="1077"/>
        <w:gridCol w:w="799"/>
        <w:gridCol w:w="829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П</w:t>
            </w:r>
          </w:p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(мм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и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/00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* Оружейный сейф (имеет два замка) или один, но с 3-х сторонней ригельной системой запир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т поставки.</w:t>
      </w:r>
    </w:p>
    <w:p>
      <w:pPr>
        <w:pStyle w:val="Normal"/>
        <w:ind w:firstLine="720"/>
        <w:rPr/>
      </w:pPr>
      <w:r>
        <w:rPr/>
        <w:t>Сейф</w:t>
        <w:tab/>
        <w:t xml:space="preserve">- 1 шт. </w:t>
        <w:tab/>
        <w:tab/>
        <w:t xml:space="preserve">         Съемная полка </w:t>
        <w:tab/>
        <w:t>- 1 комплект.</w:t>
      </w:r>
    </w:p>
    <w:p>
      <w:pPr>
        <w:pStyle w:val="Normal"/>
        <w:rPr/>
      </w:pPr>
      <w:r>
        <w:rPr/>
        <w:tab/>
        <w:t xml:space="preserve">Ключ </w:t>
        <w:tab/>
        <w:t xml:space="preserve">- 2 шт. на замок.          Паспорт </w:t>
        <w:tab/>
        <w:tab/>
        <w:t>- 1 ш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Техническое обслуживание и эксплуатация сейфа</w:t>
      </w:r>
    </w:p>
    <w:p>
      <w:pPr>
        <w:pStyle w:val="Normal"/>
        <w:rPr/>
      </w:pPr>
      <w:r>
        <w:rPr/>
        <w:t xml:space="preserve">      </w:t>
      </w:r>
      <w:r>
        <w:rPr/>
        <w:t>4.1. Как открыть сейф.</w:t>
      </w:r>
    </w:p>
    <w:p>
      <w:pPr>
        <w:pStyle w:val="Normal"/>
        <w:rPr/>
      </w:pPr>
      <w:r>
        <w:rPr/>
        <w:t>Вставьте ключ в замочную скважину до упора. Поверните ключ по часовой стрелке до упора, не прилагая особых усилий. Откройте сейф, используя ключ в качестве дверной ручки.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>4.2. Запирание сейфа производится в обратном порядке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4.3. 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4. Не рекомендуется хранить запасные ключи внутри сей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 Гарантии изготовителя.</w:t>
      </w:r>
    </w:p>
    <w:p>
      <w:pPr>
        <w:pStyle w:val="Normal"/>
        <w:rPr/>
      </w:pPr>
      <w:r>
        <w:rPr/>
        <w:t xml:space="preserve">      </w:t>
      </w:r>
      <w:r>
        <w:rPr/>
        <w:t>5.1. Изготовитель гарантирует исправную работу сейфа при условии соблюдения пользователем п.4,  а также правил по транспортированию, хранению и эксплуатации.</w:t>
      </w:r>
    </w:p>
    <w:p>
      <w:pPr>
        <w:pStyle w:val="Normal"/>
        <w:rPr/>
      </w:pPr>
      <w:r>
        <w:rPr/>
        <w:t xml:space="preserve">      </w:t>
      </w:r>
      <w:r>
        <w:rPr/>
        <w:t>5.2. Срок гарантийного обслуживания сейфов 1 год со дня реализаци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5.3. При обнаружении дефектов производственного характера сейф  вместе с паспортом необходимо вернуть изготовителю для ремонта или замены. Все претензии принимаются только при наличии паспорта с отметкой торгующей организации о дате продажи сейфа. При выходе из строя изделия по вине пользователя в случае несоблюдения п.4 изготовитель производит ремонт за счет заказч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4. Паспорт храните отдельно от сейф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  Отметка о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СП:  201 ,  202,  301, 302, 303, 304, 305, 306, 401,  403,  301/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ата продаж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Штамп торгующей организации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0"/>
        </w:tabs>
        <w:ind w:left="92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Philipp</dc:creator>
  <dc:description/>
  <dc:language>en-US</dc:language>
  <cp:lastModifiedBy>лвн</cp:lastModifiedBy>
  <cp:lastPrinted>2010-03-01T15:59:00Z</cp:lastPrinted>
  <dcterms:modified xsi:type="dcterms:W3CDTF">2020-10-05T12:50:00Z</dcterms:modified>
  <cp:revision>2</cp:revision>
  <dc:subject/>
  <dc:title>1</dc:title>
</cp:coreProperties>
</file>